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ля размещения на сайтах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www.admkrsk.ru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torgi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3 февраля 2019 год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Я О РЕЗУЛЬТАТАХ СДЕЛОК ПРИВАТИЗАЦИИ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ИМУЩЕСТВ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партаментом муниципального имущества и земельных отношений администрации города Красноярска по адресу: г. Красноярск, ул. Карла Маркса, 75,  кабинет 308, 30 января 2019 года в 10-30 час посредством публичного предложения проданы единым лотом н</w:t>
      </w:r>
      <w:r>
        <w:rPr>
          <w:rFonts w:cs="Times New Roman" w:ascii="Times New Roman" w:hAnsi="Times New Roman"/>
          <w:sz w:val="28"/>
          <w:szCs w:val="28"/>
        </w:rPr>
        <w:t>ежилые помещения общей площадью 306,7  кв. м, расположенные по адресу: г. Красноярск, пр-т им. газеты «Красноярский рабочий», д. 195, пом. 87, 89, 90, 91, 92, 93, 94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Цена продажи указанных нежилых помещений на пятом шаге понижения (цене отсечения) составила – 1 606 500 (один миллион шестьсот шесть тысяч пятьсот) рублей с НДС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купатель – Степаненко Алла Константиновна.</w:t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управления </w:t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уществом казны департамента</w:t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имущества и </w:t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ельных отношений</w:t>
        <w:tab/>
        <w:tab/>
        <w:tab/>
        <w:t xml:space="preserve"> </w:t>
        <w:tab/>
        <w:tab/>
        <w:tab/>
        <w:tab/>
        <w:t xml:space="preserve">                  Ж.А. Ильина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firstLine="708"/>
      <w:jc w:val="center"/>
      <w:outlineLvl w:val="0"/>
    </w:pPr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9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54:00Z</dcterms:created>
  <dc:creator>gulko</dc:creator>
  <dc:description/>
  <cp:keywords/>
  <dc:language>en-US</dc:language>
  <cp:lastModifiedBy>Пышмынцев Михаил Николаевич</cp:lastModifiedBy>
  <cp:lastPrinted>2019-01-31T11:54:00Z</cp:lastPrinted>
  <dcterms:modified xsi:type="dcterms:W3CDTF">2019-02-13T03:31:00Z</dcterms:modified>
  <cp:revision>44</cp:revision>
  <dc:subject/>
  <dc:title/>
</cp:coreProperties>
</file>